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30.05.2022 г.            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Сухаревского сельского поселения Нижнекамского муниципального района РТ № 28 от 17.12.2021 года «О бюджете муниципального образования «Сухаревское сельское поселение» Нижнекамского муниципального района  Республики Татарстан на 2022 и плановый 2023-2024 год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Сухаревское сельское поселение» Нижнекамского муниципального района 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1 статьи 1 цифровое значение «9520 тыс. рублей» заменить цифровым значением « 10800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ункта 1 статьи 1 цифровое значение «9520 тыс. рублей» заменить цифровым значением «11850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 изложить в следующей редакции: «Установить дефицит бюджета – 1050 тыс. руб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 1,3,5,7 к решению Совета муниципального образования «Сухаревское сельское поселение Нижнекамского муниципального района Республики Татарстан» № 28 от 17 декабря 2021 года «О бюджете муниципального образования «Сухаревское сельское поселение» Нижнекамского муниципального района Республики Татарстан на 2022 и плановый 2023-2024год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специально оборудованных стендах и официальном сайте Сухаревского СП.</w:t>
      </w:r>
    </w:p>
    <w:p>
      <w:pPr>
        <w:pStyle w:val="Normal"/>
        <w:spacing w:lineRule="auto" w:line="240" w:before="0" w:after="0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Р.Р.Гал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от 14.04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8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8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8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8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 от  14.04.2022 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от 14.04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8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4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3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от 14.04.2022 г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Сухаревское сельское поселение» Нижнекамского муниципального района Республики Татарстан на 2022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ухарев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Сухарев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5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5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7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7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7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1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3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3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50</w:t>
            </w:r>
          </w:p>
        </w:tc>
      </w:tr>
    </w:tbl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0" w:after="0"/>
      <w:ind w:right="1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4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4:00Z</dcterms:created>
  <dc:creator>307</dc:creator>
  <dc:description/>
  <cp:keywords/>
  <dc:language>en-US</dc:language>
  <cp:lastModifiedBy>USER</cp:lastModifiedBy>
  <cp:lastPrinted>2022-08-05T10:52:00Z</cp:lastPrinted>
  <dcterms:modified xsi:type="dcterms:W3CDTF">2022-08-05T11:15:00Z</dcterms:modified>
  <cp:revision>6</cp:revision>
  <dc:subject/>
  <dc:title/>
</cp:coreProperties>
</file>